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u w:val="single"/>
        </w:rPr>
      </w:pPr>
      <w:r>
        <w:rPr>
          <w:rFonts w:cs="Arial" w:ascii="Arial" w:hAnsi="Arial"/>
          <w:b/>
          <w:sz w:val="20"/>
          <w:szCs w:val="20"/>
          <w:u w:val="single"/>
        </w:rPr>
        <w:t>COMUNICADO</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De acuerdo a lo dispuesto en el artículo 262-A de la Ley General de Sociedades, y en los artículos 4 y 5 del Reglamento aprobado mediante la Resolución SMV Nº 013-2013-SMV/01, ELECTRO SUR ESTE S.A.A. cumple con difundir la siguiente información relativa al acuerdo de distribución de dividendos correspondientes al ejercicio 2013 adoptado en la Junta Obligatoria Anual de Accionistas celebrada el 29 de setiembre de 201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Listado de titulares de acciones Clase B de Electro Sur Este S.A.A. que no habrían reclamado sus dividendos a la fecha del presente comunicado.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listado con información detallada se encuentra a disposición de los titulares de las acciones Clase B, o sus representantes debidamente acreditados, en nuestra oficina ubicada en la Avenida Mariscal Sucre N° 400, Urbanización Bancopata – Santiago – Cusco, en el horario de atención de lunes a viernes de 8:00 a.m. a 16:30 hor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a entrega de dividendos correspondientes a las acciones Clase B que se encuentran registradas en CAVALI S.A. ICLV, se realiza a través de esta última entidad, por lo que en tal caso, los titulares de las acciones Clase B deberán acercarse a la Sociedad Agente de Bolsa en cuya cuenta se encuentran sus acciones anotadas, para hacer efectivo el cobro de sus dividen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 conformidad con lo previsto en el Reglamento Interno de CAVALI S.A. ICLV</w:t>
      </w:r>
      <w:r>
        <w:rPr>
          <w:rStyle w:val="FootnoteCharacters"/>
          <w:rStyle w:val="FootnoteAnchor"/>
          <w:rFonts w:cs="Arial" w:ascii="Arial" w:hAnsi="Arial"/>
          <w:sz w:val="20"/>
          <w:szCs w:val="20"/>
        </w:rPr>
        <w:footnoteReference w:id="2"/>
      </w:r>
      <w:r>
        <w:rPr>
          <w:rFonts w:cs="Arial" w:ascii="Arial" w:hAnsi="Arial"/>
          <w:sz w:val="20"/>
          <w:szCs w:val="20"/>
        </w:rPr>
        <w:t>, las Sociedades Agentes de Bolsa se encuentran obligadas a devolver a CAVALI y ésta a su vez a Electro Sur Este S.A.A. los fondos que no hayan podido ser entregados a sus Titulares dentro de los ciento veinte (120) días hábiles siguientes a la fecha de entrega</w:t>
      </w:r>
      <w:r>
        <w:rPr>
          <w:rStyle w:val="FootnoteCharacters"/>
          <w:rStyle w:val="FootnoteAnchor"/>
          <w:rFonts w:cs="Arial" w:ascii="Arial" w:hAnsi="Arial"/>
          <w:sz w:val="20"/>
          <w:szCs w:val="20"/>
        </w:rPr>
        <w:footnoteReference w:id="3"/>
      </w:r>
      <w:r>
        <w:rPr>
          <w:rFonts w:cs="Arial" w:ascii="Arial" w:hAnsi="Arial"/>
          <w:sz w:val="20"/>
          <w:szCs w:val="20"/>
        </w:rPr>
        <w:t xml:space="preserve"> de éstos. Para el cobro posterior a ese plazo, y siempre que los fondos hayan sido devueltos por las mencionadas Sociedades Agentes de Bolsa, los Titulares de las acciones Clase B podrán acercarse a nuestra Oficina de Avenida Mariscal Sucre N° 400, Urbanización Bancopata – Santiago-Cusco,  Oficina de Valores</w:t>
      </w:r>
      <w:r>
        <w:rPr>
          <w:rFonts w:cs="Arial" w:ascii="Arial" w:hAnsi="Arial"/>
          <w:i/>
          <w:sz w:val="20"/>
          <w:szCs w:val="20"/>
        </w:rPr>
        <w:t xml:space="preserve">, </w:t>
      </w:r>
      <w:r>
        <w:rPr>
          <w:rFonts w:cs="Arial" w:ascii="Arial" w:hAnsi="Arial"/>
          <w:sz w:val="20"/>
          <w:szCs w:val="20"/>
        </w:rPr>
        <w:t xml:space="preserve">ubicada en Avenida Mariscal Sucre N° 400, Urbanización Bancopata – Santiago-Cusco en el horario de atención de lunes a viernes de 8:00 a 16:30 horas, o contactarse al teléfono (084) 233700 Anexo 3076, con atención al Sr. Alejandro Lastra Infantas, correo electrónico </w:t>
      </w:r>
      <w:hyperlink r:id="rId2">
        <w:r>
          <w:rPr>
            <w:rStyle w:val="InternetLink"/>
            <w:rFonts w:cs="Arial" w:ascii="Arial" w:hAnsi="Arial"/>
            <w:sz w:val="20"/>
            <w:szCs w:val="20"/>
          </w:rPr>
          <w:t>alastra@else.com.pe</w:t>
        </w:r>
      </w:hyperlink>
      <w:r>
        <w:rPr>
          <w:rFonts w:cs="Arial" w:ascii="Arial" w:hAnsi="Arial"/>
          <w:sz w:val="20"/>
          <w:szCs w:val="20"/>
        </w:rPr>
        <w:t xml:space="preserve"> (de ser el ca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inalmente, se informa que de conformidad con el acuerdo de distribución de dividendos adoptado en la mencionada Junta Obligatoria Anual de Accionistas, y a la información recibida de CAVALI S.A. ICLV, el monto total de dividendos destinado al pago a los accionistas titulares de acciones Clase B y que se encuentran registrados en dicha entidad, asciende a S/. 77,197.20.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zco, 26 de noviembre de 2014 de 201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ECTRO SUR ESTE S.A.A.</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3"/>
      <w:footnotePr>
        <w:numFmt w:val="decimal"/>
      </w:footnotePr>
      <w:type w:val="nextPage"/>
      <w:pgSz w:w="11906" w:h="16838"/>
      <w:pgMar w:left="1701" w:right="170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Según el artículo 6 (b) del Capítulo VI del Reglamento Interno de CAVALI aprobado mediante Resolución CONASEV N° 57-2002-EF/94.10, vigente y aplicable al acuerdo de distribución de dividendos materia de este comunicado.</w:t>
      </w:r>
    </w:p>
    <w:p>
      <w:pPr>
        <w:pStyle w:val="Footnote"/>
        <w:spacing w:lineRule="auto" w:line="240" w:before="0" w:after="0"/>
        <w:jc w:val="both"/>
        <w:rPr>
          <w:rFonts w:ascii="Arial" w:hAnsi="Arial" w:cs="Arial"/>
        </w:rPr>
      </w:pPr>
      <w:r>
        <w:rPr>
          <w:rFonts w:cs="Arial" w:ascii="Arial" w:hAnsi="Arial"/>
        </w:rPr>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Fecha de Entrega fue el 27 de octubre de 2014, establecida según lo previsto en el Reglamento sobre Fecha Corte, Registro y Entrega – Resolución CONASEV N° 0069-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1901190" cy="532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67" r="-19" b="-67"/>
                  <a:stretch>
                    <a:fillRect/>
                  </a:stretch>
                </pic:blipFill>
                <pic:spPr bwMode="auto">
                  <a:xfrm>
                    <a:off x="0" y="0"/>
                    <a:ext cx="190119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stra@else.com.p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1:00:00Z</dcterms:created>
  <dc:creator>User</dc:creator>
  <dc:description/>
  <dc:language>en-US</dc:language>
  <cp:lastModifiedBy>Alejandro Dionel Lastra Infantas</cp:lastModifiedBy>
  <cp:lastPrinted>2014-11-26T16:18:00Z</cp:lastPrinted>
  <dcterms:modified xsi:type="dcterms:W3CDTF">2014-11-26T21:25:00Z</dcterms:modified>
  <cp:revision>10</cp:revision>
  <dc:subject/>
  <dc:title/>
</cp:coreProperties>
</file>